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МУНИЦИПАЛЬНОЕ КАЗЁННОЕОБЩЕОБРАЗОВАТЕЛЬНОЕ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«СРЕДНЯЯ ОБЩЕОБРАЗОВАТЕЛЬНАЯ ШКОЛА№14 ИМЕНИ Н.Н.ЗНАМЕНСКОГО»</w:t>
      </w:r>
    </w:p>
    <w:tbl>
      <w:tblPr>
        <w:tblW w:w="9401" w:type="dxa"/>
        <w:jc w:val="left"/>
        <w:tblInd w:w="-1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6"/>
        <w:gridCol w:w="6171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Arial Unicode MS"/>
              </w:rPr>
              <w:t>Согласовано на заседании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Управляющего Совета МКОУ СОШ № 14 имени Н.Н.Знаменск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ротокол № 3 от 11.01.2021г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kern w:val="2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Arial Unicode MS"/>
              </w:rPr>
              <w:t xml:space="preserve">Протокол заседания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Arial Unicode MS"/>
              </w:rPr>
              <w:t xml:space="preserve">педагогического совета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Arial Unicode MS"/>
              </w:rPr>
              <w:t>от 18.01.2021г.№ 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Arial Unicode MS"/>
              </w:rPr>
              <w:t>Утверждено директором МКОУ СОШ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Arial Unicode MS"/>
              </w:rPr>
              <w:t>имени Н.Н.Знаменского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Arial Unicode MS"/>
              </w:rPr>
              <w:t>_______________В.В.Дудник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Arial Unicode MS"/>
              </w:rPr>
              <w:t>Приказ № 12 от 18.01.2021г 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СОШ № 14 имени Н.Н.Знаменского (далее - Учреждение)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) со 2 по 11 класс и второй иностранный язык (немецкий 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СЕКРЕТАРЬ</cp:lastModifiedBy>
  <cp:lastPrinted>2021-03-17T11:47:00Z</cp:lastPrinted>
  <dcterms:modified xsi:type="dcterms:W3CDTF">2021-03-17T08:47:00Z</dcterms:modified>
  <cp:revision>37</cp:revision>
  <dc:subject/>
  <dc:title>ПОЛОЖЕНИЕ О ЯЗЫКЕ ОБРАЗОВАНИЯ В ОБРАЗОВАТЕЛЬНОЙ ОРГАНИЗАЦИИ</dc:title>
</cp:coreProperties>
</file>